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РИЈАВА за излагачку сезону 201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*Величину поља у табели кориговати у складу са потребама текста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289"/>
      </w:tblGrid>
      <w:tr>
        <w:trPr>
          <w:trHeight w:val="6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ме и презиме аутор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6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Струка/занимање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6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Место и година рођења, адреса становањ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Контакт телефон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e-mail адрес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12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Професионална биографиј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2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Идејна концепција изложб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до 2000 карактера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Подац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радови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ехника, димензије, година настанка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едлог додатних програ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колико су  планирани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поме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колико је има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520" w:leader="none"/>
        </w:tabs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илог е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il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Фотографије/</w:t>
      </w:r>
      <w:r>
        <w:rPr>
          <w:rFonts w:eastAsia="Times New Roman" w:cs="Times New Roman" w:ascii="Times New Roman" w:hAnsi="Times New Roman"/>
          <w:sz w:val="24"/>
          <w:szCs w:val="24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радова које би излагали (минимум 2000 пиксела по дужој стран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3:00Z</dcterms:created>
  <dc:creator>Kultura Grocka</dc:creator>
  <dc:description/>
  <dc:language>en-US</dc:language>
  <cp:lastModifiedBy>CKG</cp:lastModifiedBy>
  <dcterms:modified xsi:type="dcterms:W3CDTF">2018-07-02T07:53:00Z</dcterms:modified>
  <cp:revision>3</cp:revision>
  <dc:subject/>
  <dc:title/>
</cp:coreProperties>
</file>